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łotów,  24.10.2017 r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PP.271.23.2017.R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szczyna postępowanie o udzielenie zamówieni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artości poniżej 30.000,00 euro</w:t>
      </w:r>
      <w:r>
        <w:rPr>
          <w:rFonts w:cs="Times New Roman" w:ascii="Times New Roman" w:hAnsi="Times New Roman"/>
          <w:sz w:val="24"/>
          <w:szCs w:val="24"/>
        </w:rPr>
        <w:t xml:space="preserve"> na wykonanie robót budowlanyc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ozbudowa Sali wiejskiej w Pieczynk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prasza do złożenia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prowadzonego postępowania nie mają zastosowania przepisy ustawy z dnia 29 stycznia 2004 r. – Prawo zamówień publicznych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z.U.  z 2017 r., poz. 1579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art.4 pkt 8 usta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Tryb udzielenia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jest prowadzone w trybie zapytania ofertowego zgodnie z § 4 ust. 1 pkt 1  Regulaminu udzielania przez Gminę Złotów zamówień publicznych, których wartość nie przekracza wyrażonej w złotych równowartości kwoty 30000 euro (Zarządzenie nr 4.2017 Wójta Gminy Złotów z dnia 10 lutego 2017 r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 Opis zadania - przedmiot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em zamówienia jest wykonanie robót budowlanych związanych z wykonaniem wiatrołapu przy budynku Sali wiejskiej w Pieczynku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zakres rzeczowy zamówienia określono w załączonej dokumentacji projektowej i przedmiarze robó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Warunki udziału w postępowani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określa szczegółowych warunków udziału w postępowa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Wymagany termin realizacji robót:   do 20.12. 2017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Kryteria oceny ofert i opis sposobu przyznawania punktacji w poszczególnych kryteriach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Cena: 90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Termin wykonania zamówienia: 1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ena ofertowa brutto – 90%</w:t>
      </w:r>
      <w:r>
        <w:rPr>
          <w:rFonts w:cs="Times New Roman" w:ascii="Times New Roman" w:hAnsi="Times New Roman"/>
        </w:rPr>
        <w:t xml:space="preserve"> (waga) – maksymalnie 90 punktów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Cena najtańszej ofert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C = ------------------------- x 90 pk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Cena badan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wykonania – 10%</w:t>
      </w:r>
      <w:r>
        <w:rPr>
          <w:rFonts w:cs="Times New Roman" w:ascii="Times New Roman" w:hAnsi="Times New Roman"/>
          <w:sz w:val="24"/>
          <w:szCs w:val="24"/>
        </w:rPr>
        <w:t xml:space="preserve"> (waga) –  maksymalnie 10 punktów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in wykonania do 01 grudnia 2017 r. – 10 pk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in wykonania do 05 grudnia 2017 r. –   7 pk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in wykonania do 15 grudnia 2017 r. –   5 p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in wykonania do 20 grudnia 2017 r. –   1 p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 przypadku krótszego niż do 01 grudnia 2017 r. terminu wykonania  zaproponowanego w ofercie przez Wykonawcę, Zamawiający przyzna w tym kryterium nie więcej jak 1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aksymalny termin realizacji zamówienia wymagany przez zamawiającego – do 20.12.2017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kowita liczba punktów, jaka otrzyma dana oferta, zostanie obliczona wg poniższego wzoru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S = C +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– całkowita liczba punkt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– punkty uzyskane w kryterium „cena ofertowa brutto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- punkty uzyskane w kryterium „termin wykonania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punktów możliwych do uzyskania wynosi 1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Opis sposobu obliczenia ceny ofert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oferty ma charak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u</w:t>
      </w:r>
      <w:r>
        <w:rPr>
          <w:rFonts w:cs="Times New Roman" w:ascii="Times New Roman" w:hAnsi="Times New Roman"/>
          <w:sz w:val="24"/>
          <w:szCs w:val="24"/>
        </w:rPr>
        <w:t>, o którym mowa w art. 632 Kodeksu cywilnego. Do ceny netto należy doliczyć podatek 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oferty wykonawca jest zobowiązany uwzględnić wszystkie  koszty wynikające z wykonania całości robót objętych zamówieniem, w tym kosz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organizacji zaplecza i placu budowy wraz z dostarczeniem i niezbędnym doprowadzeniem energii elektrycznej i wody oraz zabezpieczeniami wynikającymi z przepisów BHP i ppo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dostarczenia do stanowiska roboczego materiałów, narzędzi i sprzę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uporządkowanie terenu wykonywanych prac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ubezpieczenia prowadzonych robót budowla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 należy traktować jako element pomocniczy, nie służący bezpośrednio do określenia ceny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zed złożeniem oferty wykonawca winien przeprowadzić wizję lokalną celem określenia wszelkich okoliczności mających wpływ na realizację robót i określenie ceny ryczałt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Sposób przygotowania ofer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konawca powinien sporządzić ofertę na wymaganym formularzu ofertowym ( załącznik nr 1), podając cenę  netto, cenę brutto oraz oferowany termin wykonania zamówi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erta winna zawierać nazwę i adres wykonawcy oraz podpis osoby uprawnionej lub upoważnionej do występowania w imieniu wykonawcy, przy czym podpis musi być czytelny lub opatrzony pieczątką imienną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 oferty należy załączyć następujące dokument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ktualny odpis z właściwego rejestru lub z centralnej ewidencji i informacji o działalności gospodarcz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Osoba uprawniona do porozumiewania się  wykonawcam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Marek Jarząbek –  tel. 67 263 53 05 ,  e-mail: marek@gminazlotow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Termin i miejsce składania ofer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Urzędzie Gminy w Złotowie, ul Leśna 7,  77-400 Złotów, w terminie do </w:t>
      </w:r>
      <w:r>
        <w:rPr>
          <w:rFonts w:cs="Times New Roman" w:ascii="Times New Roman" w:hAnsi="Times New Roman"/>
          <w:b/>
          <w:sz w:val="24"/>
          <w:szCs w:val="24"/>
        </w:rPr>
        <w:t>03.11.2017 r. do godz. 1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pokoju nr 1 (sekretariat)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Przesłanki odrzucenia ofer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Oferta podlega odrzuceniu w przypadku, gdy zachodzi jedna z poniższych okolicz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jej treść nie odpowiada treści zapytania ofertow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została złożona po terminie składania ofert określonym w zapytaniu ofert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a może zostać odrzucona w przypadku, gdy została złożona przez wykonawcę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owlany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łącznik nr 1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ZPP.271.23.2017.RB</w:t>
      </w:r>
    </w:p>
    <w:p>
      <w:pPr>
        <w:pStyle w:val="TextBody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                                                e-mail</w:t>
      </w:r>
      <w:r>
        <w:rPr>
          <w:rFonts w:cs="Times New Roman" w:ascii="Times New Roman" w:hAnsi="Times New Roman"/>
        </w:rPr>
        <w:t xml:space="preserve">                                   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ul. Leśna 7,  77-400 Złotów</w:t>
      </w:r>
      <w:r>
        <w:rPr>
          <w:i/>
          <w:sz w:val="24"/>
          <w:szCs w:val="24"/>
        </w:rPr>
        <w:tab/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ytanie ofertowe </w:t>
      </w:r>
      <w:r>
        <w:rPr>
          <w:rFonts w:cs="Times New Roman" w:ascii="Times New Roman" w:hAnsi="Times New Roman"/>
          <w:bCs/>
          <w:sz w:val="24"/>
          <w:szCs w:val="24"/>
        </w:rPr>
        <w:t xml:space="preserve">ZPP.271.23.2017.RB w sprawie zamówienia publicznego </w:t>
      </w:r>
      <w:r>
        <w:rPr>
          <w:rFonts w:cs="Times New Roman" w:ascii="Times New Roman" w:hAnsi="Times New Roman"/>
          <w:sz w:val="24"/>
          <w:szCs w:val="24"/>
        </w:rPr>
        <w:t>na wykonanie robót budowlanych:</w:t>
      </w:r>
      <w:r>
        <w:rPr>
          <w:rFonts w:cs="Times New Roman" w:ascii="Times New Roman" w:hAnsi="Times New Roman"/>
          <w:b/>
          <w:sz w:val="24"/>
          <w:szCs w:val="24"/>
        </w:rPr>
        <w:t xml:space="preserve"> „Rozbudowa Sali wiejskiej w Pieczynku”, </w:t>
      </w:r>
      <w:r>
        <w:rPr>
          <w:rFonts w:cs="Times New Roman" w:ascii="Times New Roman" w:hAnsi="Times New Roman"/>
          <w:sz w:val="24"/>
          <w:szCs w:val="24"/>
        </w:rPr>
        <w:t>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unkt"/>
        <w:numPr>
          <w:ilvl w:val="0"/>
          <w:numId w:val="3"/>
        </w:numPr>
        <w:rPr/>
      </w:pPr>
      <w:r>
        <w:rPr>
          <w:szCs w:val="24"/>
        </w:rPr>
        <w:t xml:space="preserve">Wykonanie zamówienia – robót budowlanych za </w:t>
      </w:r>
      <w:r>
        <w:rPr>
          <w:b/>
          <w:szCs w:val="24"/>
        </w:rPr>
        <w:t>cenę ryczałtową :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netto  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atek VAT ..........,......% 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.......................................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a cena ryczałtowa brutto obejmuje wszystkie koszty związane z wykonaniem całości robót objętych postępowanie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przedmiot zamówienia wykonamy w terminie do dnia : .……….</w:t>
      </w:r>
      <w:r>
        <w:rPr>
          <w:rFonts w:cs="Times New Roman" w:ascii="Times New Roman" w:hAnsi="Times New Roman"/>
          <w:b/>
          <w:sz w:val="24"/>
          <w:szCs w:val="24"/>
        </w:rPr>
        <w:t>2017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Data 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3:00Z</dcterms:created>
  <dc:creator>użytkownik 1</dc:creator>
  <dc:description/>
  <dc:language>en-US</dc:language>
  <cp:lastModifiedBy>Longin</cp:lastModifiedBy>
  <cp:lastPrinted>2017-10-24T10:45:00Z</cp:lastPrinted>
  <dcterms:modified xsi:type="dcterms:W3CDTF">2017-10-24T08:53:00Z</dcterms:modified>
  <cp:revision>3</cp:revision>
  <dc:subject/>
  <dc:title>I</dc:title>
</cp:coreProperties>
</file>